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jc w:val="right"/>
        <w:rPr>
          <w:color w:val="00000A"/>
          <w:sz w:val="28"/>
        </w:rPr>
      </w:pPr>
      <w:bookmarkStart w:id="0" w:name="_Hlk57138831"/>
      <w:bookmarkEnd w:id="0"/>
      <w:r>
        <w:rPr>
          <w:color w:val="00000A"/>
          <w:sz w:val="28"/>
        </w:rPr>
        <w:t>ПРОЕКТ</w:t>
      </w:r>
    </w:p>
    <w:p>
      <w:pPr>
        <w:pStyle w:val="Default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32"/>
          <w:szCs w:val="28"/>
          <w:lang w:eastAsia="en-US"/>
        </w:rPr>
        <w:t xml:space="preserve">Программа профилактики рисков </w:t>
      </w:r>
      <w:bookmarkStart w:id="1" w:name="_Hlk115272721"/>
      <w:r>
        <w:rPr>
          <w:rFonts w:eastAsia="Calibri" w:cs="Times New Roman" w:ascii="Times New Roman" w:hAnsi="Times New Roman"/>
          <w:bCs/>
          <w:kern w:val="0"/>
          <w:sz w:val="32"/>
          <w:szCs w:val="28"/>
          <w:lang w:eastAsia="en-US"/>
        </w:rPr>
        <w:t xml:space="preserve">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kern w:val="0"/>
          <w:sz w:val="32"/>
          <w:szCs w:val="28"/>
          <w:lang w:eastAsia="en-US"/>
        </w:rPr>
        <w:t xml:space="preserve">федерального государственного контроля (надзора) в области транспортной безопасности </w:t>
      </w:r>
      <w:r>
        <w:rPr>
          <w:rFonts w:eastAsia="Calibri" w:cs="Times New Roman" w:ascii="Times New Roman" w:hAnsi="Times New Roman"/>
          <w:bCs/>
          <w:kern w:val="0"/>
          <w:sz w:val="32"/>
          <w:szCs w:val="28"/>
          <w:lang w:eastAsia="en-US"/>
        </w:rPr>
        <w:t>на 2025 год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г. Москва</w:t>
      </w:r>
    </w:p>
    <w:p>
      <w:pPr>
        <w:pStyle w:val="Normal"/>
        <w:keepNext w:val="true"/>
        <w:keepLines/>
        <w:widowControl/>
        <w:suppressAutoHyphens w:val="false"/>
        <w:spacing w:lineRule="auto" w:line="256" w:before="240" w:after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32"/>
          <w:szCs w:val="32"/>
        </w:rPr>
      </w:pPr>
      <w:bookmarkEnd w:id="1"/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Оглавление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suppressAutoHyphens w:val="false"/>
        <w:spacing w:lineRule="auto" w:line="254" w:before="0" w:after="100"/>
        <w:ind w:right="-1" w:hanging="0"/>
        <w:jc w:val="both"/>
        <w:textAlignment w:val="auto"/>
        <w:rPr>
          <w:rFonts w:eastAsia="Times New Roman" w:cs="Times New Roman"/>
          <w:b/>
          <w:b/>
          <w:bCs/>
          <w:kern w:val="0"/>
          <w:lang w:val="en-US" w:eastAsia="en-US"/>
        </w:rPr>
      </w:pPr>
      <w:r>
        <w:fldChar w:fldCharType="begin"/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instrText xml:space="preserve"> HYPERLINK "../../KANIVE~1/AppData/Local/Temp/%D0%9F%D1%80%D0%BE%D0%B3%D1%80%D0%B0%D0%BC%D0%BC%D0%B0%20%D0%BF%D1%80%D0%BE%D1%84%D0%B8%D0%BB%D0%B0%D0%BA%D1%82%D0%B8%D0%BA%D0%B8%20%D0%BD%D0%B0%202023%20%D0%B3%D0%BE%D0%B4%20%D0%93%D0%BE%D1%81%D0%B0%D0%B2%D1%82%D0%BE%D0%B4%D0%BE%D1%80%D0%BD%D0%B0%D0%B4%D0%B7%D0%BE%D1%80.docx" \l "__RefHeading___Toc115178909"</w:instrTex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I</w: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.</w:t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 </w:t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Анализ текущего состояния осуществления федерального государственного контроля (надзора) в области транспортной безопасности, описание текущего развития профилактической деятельности, характеристика проблем, на решение которых направлена  программа профилактики</w:t>
        <w:tab/>
        <w:t>3</w:t>
      </w:r>
    </w:p>
    <w:p>
      <w:pPr>
        <w:pStyle w:val="Normal"/>
        <w:widowControl/>
        <w:tabs>
          <w:tab w:val="clear" w:pos="708"/>
          <w:tab w:val="right" w:pos="10206" w:leader="dot"/>
        </w:tabs>
        <w:suppressAutoHyphens w:val="false"/>
        <w:spacing w:lineRule="auto" w:line="254" w:before="0" w:after="100"/>
        <w:ind w:right="-1" w:hanging="0"/>
        <w:jc w:val="both"/>
        <w:textAlignment w:val="auto"/>
        <w:rPr>
          <w:rFonts w:eastAsia="Times New Roman" w:cs="Times New Roman"/>
          <w:b/>
          <w:b/>
          <w:bCs/>
          <w:kern w:val="0"/>
          <w:lang w:val="en-US" w:eastAsia="en-US"/>
        </w:rPr>
      </w:pPr>
      <w:r>
        <w:fldChar w:fldCharType="begin"/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instrText xml:space="preserve"> HYPERLINK "../../KANIVE~1/AppData/Local/Temp/%D0%9F%D1%80%D0%BE%D0%B3%D1%80%D0%B0%D0%BC%D0%BC%D0%B0%20%D0%BF%D1%80%D0%BE%D1%84%D0%B8%D0%BB%D0%B0%D0%BA%D1%82%D0%B8%D0%BA%D0%B8%20%D0%BD%D0%B0%202023%20%D0%B3%D0%BE%D0%B4%20%D0%93%D0%BE%D1%81%D0%B0%D0%B2%D1%82%D0%BE%D0%B4%D0%BE%D1%80%D0%BD%D0%B0%D0%B4%D0%B7%D0%BE%D1%80.docx" \l "__RefHeading___Toc115178913"</w:instrTex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II</w: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. Цели и задачи реализации программы профилактики</w:t>
        <w:tab/>
        <w:t>8</w:t>
      </w:r>
    </w:p>
    <w:p>
      <w:pPr>
        <w:pStyle w:val="Normal"/>
        <w:widowControl/>
        <w:tabs>
          <w:tab w:val="clear" w:pos="708"/>
          <w:tab w:val="right" w:pos="10206" w:leader="dot"/>
        </w:tabs>
        <w:suppressAutoHyphens w:val="false"/>
        <w:spacing w:lineRule="auto" w:line="254" w:before="0" w:after="100"/>
        <w:ind w:right="-1" w:hanging="0"/>
        <w:jc w:val="both"/>
        <w:textAlignment w:val="auto"/>
        <w:rPr>
          <w:rFonts w:eastAsia="Times New Roman" w:cs="Times New Roman"/>
          <w:b/>
          <w:b/>
          <w:bCs/>
          <w:kern w:val="0"/>
          <w:lang w:val="en-US" w:eastAsia="en-US"/>
        </w:rPr>
      </w:pPr>
      <w:r>
        <w:fldChar w:fldCharType="begin"/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instrText xml:space="preserve"> HYPERLINK "../../KANIVE~1/AppData/Local/Temp/%D0%9F%D1%80%D0%BE%D0%B3%D1%80%D0%B0%D0%BC%D0%BC%D0%B0%20%D0%BF%D1%80%D0%BE%D1%84%D0%B8%D0%BB%D0%B0%D0%BA%D1%82%D0%B8%D0%BA%D0%B8%20%D0%BD%D0%B0%202023%20%D0%B3%D0%BE%D0%B4%20%D0%93%D0%BE%D1%81%D0%B0%D0%B2%D1%82%D0%BE%D0%B4%D0%BE%D1%80%D0%BD%D0%B0%D0%B4%D0%B7%D0%BE%D1%80.docx" \l "__RefHeading___Toc115178916"</w:instrTex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III</w: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. Перечень профилактических мероприятий на 2025 год</w:t>
        <w:tab/>
        <w:t>1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0</w:t>
      </w:r>
    </w:p>
    <w:p>
      <w:pPr>
        <w:pStyle w:val="Normal"/>
        <w:widowControl/>
        <w:tabs>
          <w:tab w:val="clear" w:pos="708"/>
          <w:tab w:val="right" w:pos="10206" w:leader="dot"/>
        </w:tabs>
        <w:suppressAutoHyphens w:val="false"/>
        <w:spacing w:lineRule="auto" w:line="254" w:before="0" w:after="100"/>
        <w:ind w:right="-1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instrText xml:space="preserve"> HYPERLINK "../../KANIVE~1/AppData/Local/Temp/%D0%9F%D1%80%D0%BE%D0%B3%D1%80%D0%B0%D0%BC%D0%BC%D0%B0%20%D0%BF%D1%80%D0%BE%D1%84%D0%B8%D0%BB%D0%B0%D0%BA%D1%82%D0%B8%D0%BA%D0%B8%20%D0%BD%D0%B0%202023%20%D0%B3%D0%BE%D0%B4%20%D0%93%D0%BE%D1%81%D0%B0%D0%B2%D1%82%D0%BE%D0%B4%D0%BE%D1%80%D0%BD%D0%B0%D0%B4%D0%B7%D0%BE%D1%80.docx" \l "__RefHeading___Toc115178917"</w:instrTex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IV</w:t>
      </w:r>
      <w:r>
        <w:rPr>
          <w:rStyle w:val="InternetLink1"/>
          <w:sz w:val="28"/>
          <w:kern w:val="0"/>
          <w:szCs w:val="28"/>
          <w:bCs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Style w:val="InternetLink1"/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. Показатели результативности и эффективности программы профилактики</w:t>
        <w:tab/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>19</w:t>
      </w:r>
    </w:p>
    <w:p>
      <w:pPr>
        <w:pStyle w:val="Normal"/>
        <w:widowControl/>
        <w:tabs>
          <w:tab w:val="clear" w:pos="708"/>
          <w:tab w:val="right" w:pos="10206" w:leader="dot"/>
        </w:tabs>
        <w:suppressAutoHyphens w:val="false"/>
        <w:spacing w:lineRule="auto" w:line="254" w:before="0" w:after="100"/>
        <w:ind w:right="-1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 w:eastAsia="en-US"/>
        </w:rPr>
        <w:t xml:space="preserve">Приложение: План-график проведения профилактических визитов Федеральной службой по надзору в сфере транспорта и её территориальными органами в рамках осуществления федерального государственного контроля (надзора) в области транспортной безопасности в 2025 году                                                       </w:t>
      </w:r>
    </w:p>
    <w:p>
      <w:pPr>
        <w:pStyle w:val="Normal"/>
        <w:widowControl/>
        <w:tabs>
          <w:tab w:val="clear" w:pos="708"/>
          <w:tab w:val="right" w:pos="9911" w:leader="dot"/>
        </w:tabs>
        <w:suppressAutoHyphens w:val="false"/>
        <w:spacing w:lineRule="auto" w:line="254" w:before="0" w:after="100"/>
        <w:ind w:right="282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федерального государственного контроля (надзора) в области транспортной безопасности, описание текущего развития профилактической деятельности, характеристика проблем, </w:t>
        <w:br/>
        <w:t>на решение которых направлена программа профилактик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федерального государственного контроля (надзора) в области транспортной безопасности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при осуществлении федерального государственного контроля (надзора) в области транспортной безопас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</w:t>
        <w:br/>
        <w:t xml:space="preserve">№ 248-ФЗ «О государственном контроле (надзоре) и муниципальном контроле </w:t>
        <w:br/>
        <w:t>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ение транспортной безопасности Федеральной службы по надзору </w:t>
        <w:br/>
        <w:t xml:space="preserve">в сфере транспорта (далее – УТБ) и межрегиональные территориальные управления Ространснадзора по федеральным округам осуществляю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федеральный государственный контроль (надзор) в области транспортной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в соответствии с Положением о федеральном государственном контроле (надзоре) </w:t>
        <w:br/>
        <w:t>в области транспортной безопасности, утвержденным постановлением Правительства  Российской Федерации от 29.06.2021 № 1051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метом федерального государственного контроля (надзора) в области транспортной безопасности является соблюдение контролируемыми лицами  обязательных требований, установленных законодательством Российской Федерации в области транспортной безопасно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с 01.07.2021 являются: субъекты транспортной инфраструктуры, перевозчики, застройщики объектов транспортной инфраструктуры, подразделения транспортной безопасности, учебные центры, специализированные организации, органы аттестации, которые являются организациями, находящимися в ведении компетентных органов в области обеспечения транспортной безопасности, аттестующие организации и граждане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едеральный государственный контроль (надзор) в области транспортной безопасности по состоянию на 31.08.2024 осуществляется в отношении 20 367 контролируемых лиц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бъектами контроля в рамках данного вида контроля являются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ятельность контролируемых лиц по обеспечению транспортной безопасности (оценивается деятельность всей организации в целом) – 15 432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результаты деятельности контролируемых лиц (подготовка, аттестация, аккредитация в области транспортной безопасности, передача данных о персонале </w:t>
        <w:br/>
        <w:t>и пассажирах транспортных средств) – 5 864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оизводственные объекты (объекты транспортной инфраструктуры, в том числе строящиеся, транспортные средства, зоны безопасности) – 229 663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контроль (надзор) осуществляется </w:t>
        <w:br/>
        <w:t>с применением риск-ориентированного подхо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резвычайно высокому риску отнесено 15 объектов контроля, к высокому – 107, среднему – 3 962, остальные объекты контроля отнесены к низкому риск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о мере необходимости проводится актуализация присвоенных категорий рис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едеральный государственный контроль (надзор) в области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ограничений, установленных постановлением Правительства Российской Федерации от 10.03.2022 № 336 </w:t>
        <w:br/>
        <w:t xml:space="preserve">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возможно только в отношении объектов контроля, отнесенных к чрезвычайно высокому или высокому рискам.</w:t>
      </w:r>
    </w:p>
    <w:p>
      <w:pPr>
        <w:pStyle w:val="Normal"/>
        <w:widowControl/>
        <w:pBdr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mbria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kern w:val="0"/>
          <w:sz w:val="28"/>
          <w:szCs w:val="28"/>
          <w:lang w:eastAsia="en-US"/>
        </w:rPr>
        <w:t>На 2024 год было запланировано и согласовано с органами прокуратуры проведение 33 контрольных (надзорных) мероприяти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снованием для внеплановых КНМ наиболее часто служит информация </w:t>
        <w:br/>
        <w:t>о признаках нарушений, создающих непосредственную угрозу жизни и здоровью граждан, дискуссия об определении которой продолжается до настоящего времен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августа 2024 г. территориальными управлениями проведено 264 контрольных (надзорных) мероприятий с взаимодействием </w:t>
        <w:br/>
        <w:t xml:space="preserve">с контролируемыми лицами, что на 46,3 % меньше, чем за аналогичный период предыдущего года (далее - АППГ), в том числе – 22 плановых (в 1,9 раза меньше АППГ) и 242 внеплановых (в 1,8 раза меньше АППГ)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 итогам проверок выявлено 3 264 нарушения обязательных требований,</w:t>
        <w:br/>
        <w:t>что в 3,1 раза меньше АППГ. В среднем в 1 проверке выявлено 12,3 нарушения.</w:t>
        <w:br/>
        <w:t>Для сравнения – в аналогичном периоде 2023 года выявлялось 20,6 нарушений</w:t>
        <w:br/>
        <w:t xml:space="preserve">в 1 проверке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хват контрольными (надзорными) мероприятиями контролируемых лиц</w:t>
        <w:br/>
        <w:t>и объектов контроля остается низким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 8 месяцев 2024 года проверки проведены в отношении 1,2% контролируемых лиц и 0,37% объектов контро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(надзорных) мероприятий были выявлены следующие наиболее характерные нарушения субъектами транспортной инфраструктуры требований в области обеспечения транспортной безопасности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 не привлечены (не сформированы) подразделения транспортной безопасности для защиты объектов транспортной инфраструктуры от актов незаконного вмешательства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 объекты транспортной инфраструктуры не оснащены техническими средствами обеспечения транспортной безопасности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 сотрудники сил обеспечения транспортной безопасности не прошли предусмотренную законодательством подготовку и аттестацию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онтроль требований в области обеспечения транспортной безопасности осуществлялся и в ходе контрольных (надзорных) мероприятий без взаимодействия</w:t>
        <w:br/>
        <w:t>с контролируемыми лицам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 8 месяцев 2024 года проведено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 673 наблюдений за соблюдением обязательных требований (в 1,1 раза больше АППГ),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 400 выездных обследований (в 1,4 раза больше АППГ), в ходе которых выявлено 11 084 нарушения (почти в 1,5 раза больше АППГ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еобходимо отметить, что по результатам проведенных контрольных (надзорных) мероприятий без взаимодействия с контролируемыми лицами не могут быть выданы предписа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Также проведено 3 880 постоянных рейдов, в ходе которых осмотрено 3 980 транспортных средств, 1 416 объектов транспортной инфраструктуры, выявлено 4 456 нарушений, что на 9,02% меньше АППГ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 2023 года начал осуществляться обязательный мониторинг на объектах транспортной инфраструктуры, отнесенных к первой и второй категориям</w:t>
        <w:br/>
        <w:t>и включенных в перечень, утвержденный приказом Минтранса России от 22.10.2021 № 355 «Об утверждении Перечня отнесенных к первой и второй категориям объектов транспортной инфраструктуры, на которых в рамках федерального государственного контроля (надзора) в области транспортной безопасности осуществляется обязательный мониторинг». За 8 месяцев 2024 года проведено 131 мероприятие,</w:t>
        <w:br/>
        <w:t>что на 45,5% больше АППГ, выявлено 194 нарушений (в 7,5 раза больше АППГ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августа 2024 года по результатам проведенных контрольных (надзорных) мероприятий должностными лицами Ространснадзора </w:t>
        <w:br/>
        <w:t xml:space="preserve">и судебными органами на основании протоколов, составленных должностными лицами Ространснадзора, привлечено к административной ответственности </w:t>
        <w:br/>
        <w:t xml:space="preserve">1 592 контролируемых лица (в 1,5 раза больше АППГ), из них: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 – 859 (в 1,7 раза больше АППГ),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– 515 (в 1,1 раза больше АППГ),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лиц – 68 (в 4,2 раза больше АППГ),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 -150 (более чем в 2 раза больше АППГ)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(за вычетом обжалованных) составила 60 983,60 тыс. рублей, сумма выпадающих доходов – 17 041,15 тыс. рублей.</w:t>
        <w:br/>
        <w:t>Общая сумма взысканных штрафов (с учетом предыдущих периодов) составила 31 295,15 тыс. руб. (в 1,3 раза больше АППГ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контролю инспекторами за восемь месяцев 2024 года чаще всего выявлялись административные правонарушения, квалифицируемые по статье 11.15.1 КоАП РФ (70% от общего количества постановлений о привлечении к административной ответственности).</w:t>
        <w:br/>
        <w:t>Доля  вынесенных должностными лицами Ространснадзора постановлений</w:t>
        <w:br/>
        <w:t>о привлечении к административной ответственности по статьям КоАП РФ 11.15.2</w:t>
        <w:br/>
        <w:t>и 19.7.9 составила соответственно 16,8 % и 4,9% соответствен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 возможным тенденциям, которые могут оказать влияние на состояние подконтрольной среды относя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расширение списка контролируемых лиц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состояние финансирования федеральных и региональных целевых программ по развитию транспортной инфраструктуры и обеспечения транспортной безопас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развитие экономики Российской Федерации в условиях продления санкций со стороны ЕС и СШ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- серьезное воздействие пандемии COVID-19 на авиацию и другие виды транспорта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совокупное влияние внутренних факторов на развитие транспортной инфраструктуры Российской Федер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обстановка, складывающаяся на территории субъектов Российской Федерации, прилегающей к территории проведения специальной военной опер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совершенствование нормативной правовой базы в области транспортной безопас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дифференциация обязательных требований в зависимости от категории субъектов, оказывающих негативное воздействие на охраняемые законом цен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повышение квалификации руководителей и сотрудников подконтрольных субъектов могут способствовать снижению количества правонаруш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то же время, возникновение чрезвычайных ситуаций природного</w:t>
        <w:br/>
        <w:t>и техногенного характера, а также несоблюдение контролируемыми лицами обязательных требований может привести к случаям причинения крупного ущер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ороны контролируемых лиц продолжают существовать риски нарушения обязательных требований в области транспортной безопасности, прямо или косвенно влияющие на вероятность наступления события (АНВ, транспортного происшествия), следствием которого могу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иск гибели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иск причинения вреда здоровью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иск загрязнения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иск причинения материального ущерба.</w:t>
      </w:r>
    </w:p>
    <w:p>
      <w:pPr>
        <w:pStyle w:val="Style141"/>
        <w:widowControl/>
        <w:spacing w:lineRule="auto" w:line="240"/>
        <w:ind w:firstLine="709"/>
        <w:rPr>
          <w:rStyle w:val="FontStyle37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Текущее развитие профилактической деятельности</w:t>
      </w:r>
    </w:p>
    <w:p>
      <w:pPr>
        <w:pStyle w:val="Style141"/>
        <w:widowControl/>
        <w:spacing w:lineRule="auto" w:line="240"/>
        <w:ind w:firstLine="709"/>
        <w:rPr>
          <w:rStyle w:val="FontStyle3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ом Ространснадзора от 19.12.2023 № ВБ-422фс </w:t>
        <w:br/>
        <w:t xml:space="preserve">«Об утверждении програм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</w:t>
      </w:r>
      <w:r>
        <w:rPr>
          <w:rFonts w:cs="Times New Roman" w:ascii="Times New Roman" w:hAnsi="Times New Roman"/>
          <w:sz w:val="28"/>
          <w:szCs w:val="28"/>
        </w:rPr>
        <w:t xml:space="preserve">», проводятся профилактические мероприятия, направленные на предупреждение нарушений обязательных требований в области транспорт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остранснадзора в сети Интернет размещены перечни нормативных правовых актов, содержащих обязательные требования, оценка соблюдения которых является предметом государственного контроля (надзора). Также на сайте Ространснадзора на странице Транспортная безопасность в разделе Документы размещены тексты нормативных правовых актов, содержащих обязательные требования. При изменении законодательства в области транспортной безопасности данная информация актуализ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2024 года территориальными управлениями проведено </w:t>
        <w:br/>
        <w:t xml:space="preserve">14 публичных обсуждений правоприменительной практики (на 17,6 % меньше АПП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рочных листов со списками контрольных вопросов утверждены приказом Ространснадзора от 28.01.2022 № ВБ-52фс «Об утверждении форм проверочных листов (списков вопросов, ответы на которые свидетельствуют </w:t>
        <w:br/>
        <w:t xml:space="preserve">о соблюдении или несоблюдении контролируемым лицом обязательных требований), применяемых Федеральной службой по надзору в сфере транспорта целиком и ее территориальными органами при осуществлении федерального государственного контроля (надзора) в области транспортной безопасности», зарегистрированном в Минюсте России 25.02.2022 № 67493, и размещены на официальном сайте Ространс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самообследования размещена на официальном сайте Ространснадзора вместе с рекомендуемой формой декла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Управление транспортной безопасности обеспечивает регулярное (не реже одного раза в год) обобщение правоприменительной практики осуществления контрольной (надзорной) деятельности в сфере транспортной безопасности. Информация за 2023 год была обобщена в докладе, утвержденном приказом Ространснадзора от 29.02.2024 № ВБ-81фс «Об утверждении Доклада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обобщения правоприменительной практики федерального государственного контроля (надзора) в области транспортной безопасности за 2023 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личество объявленных предостережений о недопустимости нарушения обязательных требований за восемь месяцев 2024 года составило 9 117 (на 0,98% больше АПП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кже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7 859 консультирований (на 9,4% меньше АППГ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 235 профилактических визитов (на 21,7% больше АПП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анализ контрольно-надзорной деятельности показывает, что </w:t>
        <w:br/>
        <w:t>со стороны контролируемых лиц существуют риски нарушения обязательных требований в области транспортной безопасности. Количество выявляемых административных правонарушений свидетельствует о ненадлежащем исполнении требований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овокупность вышеизложенных факторов, профилактические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направлены на минимизацию рисков нарушений со стороны контролируемых лиц путем доведения до них в понятной и удобной форме информации об обязательных требованиях, мотивирующей контролируемых лиц </w:t>
        <w:br/>
        <w:t xml:space="preserve">к их соблюдению, что позволит снизить контролируемые риски. </w:t>
      </w:r>
    </w:p>
    <w:p>
      <w:pPr>
        <w:pStyle w:val="Normal"/>
        <w:widowControl/>
        <w:pBdr/>
        <w:suppressAutoHyphens w:val="false"/>
        <w:spacing w:lineRule="auto" w:line="240" w:before="0" w:after="0"/>
        <w:ind w:left="1" w:firstLine="708"/>
        <w:jc w:val="both"/>
        <w:textAlignment w:val="auto"/>
        <w:rPr>
          <w:rFonts w:ascii="Times New Roman" w:hAnsi="Times New Roman" w:eastAsia="Cambria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kern w:val="0"/>
          <w:sz w:val="28"/>
          <w:szCs w:val="28"/>
          <w:lang w:eastAsia="en-US"/>
        </w:rPr>
        <w:t>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, снизив контрольную (надзорную) и административную нагрузку на бизнес.</w:t>
      </w:r>
    </w:p>
    <w:p>
      <w:pPr>
        <w:pStyle w:val="ConsPlusNormal"/>
        <w:ind w:firstLine="709"/>
        <w:jc w:val="both"/>
        <w:rPr>
          <w:rFonts w:ascii="Times New Roman" w:hAnsi="Times New Roman" w:eastAsia="Cambria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 профилактики 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тратегической целью профилактики правонарушений обязательных требований законодательства Российской Федерации в сфере транспортной безопасности является повышение уровня комплексной безопасности </w:t>
        <w:br/>
        <w:t xml:space="preserve">и устойчивости транспортной системы в сфере транспортной безопасности путем оптимизации взаимодействия всех участников профилактики: Управления транспортной безопасности, межрегиональных территориальных управлений Ространснадзора, юридических лиц и индивидуальных предпринимателей, осуществляющих свою деятельность в области транспортной безопасности, общественных объединений и насел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Основной целью Программы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) стимулирование добросовестного соблюдения обязательных требований </w:t>
        <w:br/>
        <w:t>в области транспортной безопасности всеми контролируемыми лиц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)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 создание условий для доведения до контролируемых лиц обязательных требований в области транспортной безопасности, повышение информированности о способах их соблю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Задачи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2" w:name="_Hlk7715230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уровень транспортной безопасности комплекса обязательных требований, соблюдение которых составляет предмет государственного надзора </w:t>
        <w:br/>
        <w:t>в области транспортной безопас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формирование одинакового понимания обязательных требований у всех контролируемых лиц при осуществлении государственного надзора в области транспортной безопасности</w:t>
      </w:r>
      <w:r>
        <w:rPr>
          <w:rFonts w:eastAsia="Cambria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посредством представления информации </w:t>
        <w:br/>
        <w:t>об обязательных требованиях в простой, понятной и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выявление факторов риска причинения вреда жизни и здоровью граждан, причин и условий, способствующих нарушению обязательных требований, регламентирующих правила в области транспортной безопас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3" w:name="_Hlk7715230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</w:t>
        <w:br/>
        <w:t>по их исполнению</w:t>
      </w:r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, обеспечивающей прозрачность, понятность содержания обязательных требований законодательства Российской Федерации, подлежащих соблю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работы по предупреждению и профилактике нарушений, </w:t>
        <w:br/>
        <w:t>вовлечение в предупреждение правонарушений предприятий, организаций всех форм собственности, а также граждан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ероприятий по профилактике нарушений обязательных требований законодательства Российской Федерации в общем объеме контрольной деятельности.</w:t>
      </w:r>
    </w:p>
    <w:p>
      <w:pPr>
        <w:pStyle w:val="Style22"/>
        <w:spacing w:before="0" w:after="0"/>
        <w:ind w:left="720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Перечень профилактических мероприятий</w:t>
      </w:r>
    </w:p>
    <w:p>
      <w:pPr>
        <w:pStyle w:val="Standard"/>
        <w:spacing w:before="0" w:after="12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9"/>
        <w:gridCol w:w="3006"/>
        <w:gridCol w:w="2082"/>
        <w:gridCol w:w="19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  <w:br/>
              <w:t>за реализацию подразделения и должностные л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, начальники межрегиональных территориальных управлений (МТ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мещению и поддержанию в актуальном состоянии подлежит следующая информац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готовка и направление информации для размещения на сайте Ространснадзора в сети Интер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ксты нормативных правовых актов, регулирующих осуществление государственного контроля (надзора) в области транспортной безопасности и государственного контроля (надзора) в области гражданской авиации в части ПАСО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о дня вступления в законную си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о дня вступления в законную си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о дня издания приказа Ространснадз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о дня вступления в законную силу прика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о дня утвер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ечень индикаторов риска нарушения обязательных требов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о дня вступления в законную си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рядок отнесения объектов контроля к категориям риск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грамма профилактики рисков причинения вре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 далее по м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оклады о государственном контроле (надзоре),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одготовка информации и размещение в соответстви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 указаниями Минэкономразвития России посредством сервиса автоматизированного сбора актуальной информации, расположенного по адресу в сети «Интернет»: http://monitoring.ar.gov.ru/doklad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формацию о способах и процедуре самообследования (при ее наличии),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 момента реализации процедуры самообсле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тодические рекомендации по проведению самообследования и подготовке декларации соблюдения обязательных требований,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 момента утвер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формацию о декларациях соблюдения обязательных требований, представленных контролируемыми лиц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дней с момента пол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ведение семинаров, вебинаров, ВКС с контролируемыми лицами (далее – К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минар, вебинар, В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ъяснение обязательных требований в ходе проведения совещаний, конферен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стное информ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 участии должностных лиц УТБ, МТУ в совещаниях, конферен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размещение материалов по вопросам соблюдения обязательных требований в СМИ, социальных сетях в сети Интер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Опубликование статей, информирование по вопросам соблюдения обязательных требований  в СМИ, в группах в социальных сетя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 осуществления федерального государственного контроля (надзора) в области транспортной безопасно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, 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о правоприменительной практике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и направление их в Правовое управление Ространснадз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 не позднее 25.02.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, 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жрегиональными территориальными управлениями публичных обсуждений правоприменительной прак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необходимой информации на страницах территориальных управлений в сети «Интернет», проведение публичных обсужд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роведения межрегиональными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территориальными управл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бличных обсуждений правоприменительной практи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размещения необходимой информации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МТ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 проведения публичных обсужд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равоприменительной практики с территориальными управлен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, В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 при проверке М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Т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ТБ, 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 контролируемым лицам о недопустимости нарушения обязательных требований в области транспортной без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наличии 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оданных контролируемыми лицами возражений на предостере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, подготовка письменного отве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20 рабочих дней со дня получения возражения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ся по следующим вопросам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орядок организации и осуществления федерального надзора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орядок совершения контрольных (надзорных) действий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оложения обязательных требований, ограничений, порядка и правил, установленных международным законодательством и законодательством Российской Федерации в области транспортной безопасности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орядок исполнения постановлений о привлечении к административной ответственност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пособы осуществления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, 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 телефону, посредством видео-конференц-связи, в ходе проведения профилактического мероприятия или контрольного (надзорного) мероприят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 мере поступления запросов контролируемых лиц, при проведении профилактических или контрольно-надзорных мероприят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ичный прием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Информация о времени консультирования при личном обращении размещается в зданиях Федеральной службы по надзору в сфере транспорта, МТУ в доступном для ознакомления граждан месте, на официальном сайте Ространснадзора в сети "Интернет"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ремя консультирования при личном обращении устанавливается руководителем (заместителем руководителя) Ространснадзора, МТУ и должно составлять не менее 4 часов в рабочую недел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Консультирование по однотипным обращениям контролируемых лиц и их представителе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мещение на официальном сайте Ространснадзора в сети "Интернет" письменного разъяснения, подписанного уполномоченным должностным лиц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 поступлении 10 однотипных обра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роведение «Дня открытых дверей» для контролируемых ли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Консультирование иностранных перевозчик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Консультирование Ассоциаций, общественных организаций (объединений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 факту обра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Самообслед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, 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ведение контролируемым лицом самообсле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личном кабинете контролируемого лица на официальном сайте Ространснадзора (после реализации) или путем ответа на вопросы проверочных ли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Единовреме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гистрация Декларации соблюдения обязательных требовани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В течение 1 рабочего дня после поступления декла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мещение Декларации соблюдения обязательных требований на сайте Ространснадз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мещение на официальном сайте в сети "Интернет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10 рабочих дней после регистрации декла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Визит по месту осуществления деятельности контролируемого лица либо с использованием видео-конференц-связ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 плану (приложение к программе профилактик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чальник УТБ, начальники М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роведение обязательного профилактического визита в отношении объектов контроля, отнесенных к категориям чрезвычайно высокого, высокого ри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язательный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нференц-связ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1 раз в год в отношении каждого КЛ, объекты контроля которого отнесен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к категориям чрезвычайно высокого или высокого ри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Предложение о проведении профилактического визита в отношении контролируемых лиц, приступающих к осуществлению деятельности в сфере транспортной безопасности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Направление предложения о проведении профилактического визита в письменной форме, по электронной поч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 раз в год в отношении каждого КЛ, приступающего к осуществлению деятельности в сфере транспортной безопасности, не позднее чем в течение одного года со дня начала такой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роведение профилактического визита в отношении контролируемых лиц, приступающих к осуществлению деятельности в сфере транспортной безопасно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Визит по месту осуществления деятельности контролируемого лица либо с использованием видео-конференц-связ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В случае получения согласия контролируемого л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и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 эффективности выполнения программы профилактики в 2025 год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охвата контролируемых лиц профилактическими мероприятиями</w:t>
        <w:br/>
        <w:t xml:space="preserve">в общем объеме контролируемых лиц по сравнению с 2017 г. </w:t>
      </w:r>
    </w:p>
    <w:p>
      <w:pPr>
        <w:pStyle w:val="Normal"/>
        <w:widowControl/>
        <w:pBdr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 2025 году доля контролируемых лиц, охваченных профилактическими мероприятиями, должна быть не менее уровня 202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(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* 100%, гд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– доля охвата контролируемых лиц;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ролируемых лиц, в отношении которых проводились профилактические мероприятия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ролируемых лиц (по данным формы 1-Контроль на 1 января года, следующего за отчетным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ля профилактических мероприятий в общем количестве контрольных (надзорных) и профилактических мероприятий в отчетном периоде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период 2017 год (0%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оказатель должен увеличиться на 5 % к уровню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соотношение количества проведенных профилактических мероприятий к общему количеству проведенных контрольных (надзорных) и профилактических мероприятий, выраженный в проц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6z0">
    <w:name w:val="WW8NumSt16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Упомянуть1"/>
    <w:qFormat/>
    <w:rPr>
      <w:color w:val="2B579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11">
    <w:name w:val="Основной текст Знак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46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Style51">
    <w:name w:val="Style5"/>
    <w:basedOn w:val="Standard"/>
    <w:qFormat/>
    <w:pPr>
      <w:widowControl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exact" w:line="276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spacing w:lineRule="exact" w:line="277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21">
    <w:name w:val="Style12"/>
    <w:basedOn w:val="Standard"/>
    <w:qFormat/>
    <w:pPr>
      <w:widowControl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Standard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8:00Z</dcterms:created>
  <dc:creator>Кузнецов Алексей Валерьевич</dc:creator>
  <dc:description/>
  <dc:language>en-US</dc:language>
  <cp:lastModifiedBy>Силичева Наталья Евгеньевна</cp:lastModifiedBy>
  <cp:lastPrinted>2021-09-01T11:12:00Z</cp:lastPrinted>
  <dcterms:modified xsi:type="dcterms:W3CDTF">2024-09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155678124</vt:r8>
  </property>
</Properties>
</file>